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195820" cy="1017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195820" cy="1017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30:00Z</dcterms:created>
  <dc:creator>彭涛</dc:creator>
  <dc:description/>
  <dc:language>en-US</dc:language>
  <cp:lastModifiedBy>完美布丁</cp:lastModifiedBy>
  <cp:lastPrinted>2022-10-31T09:05:00Z</cp:lastPrinted>
  <dcterms:modified xsi:type="dcterms:W3CDTF">2023-05-30T08:31:09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C3FB607FB47A3932BF29752A607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